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573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326"/>
        <w:gridCol w:w="2575"/>
        <w:gridCol w:w="1010"/>
        <w:gridCol w:w="559"/>
        <w:gridCol w:w="266"/>
        <w:gridCol w:w="12"/>
        <w:gridCol w:w="4541"/>
        <w:gridCol w:w="1418"/>
        <w:gridCol w:w="2229"/>
        <w:gridCol w:w="748"/>
        <w:gridCol w:w="1088"/>
        <w:gridCol w:w="176"/>
        <w:gridCol w:w="1434"/>
        <w:gridCol w:w="942"/>
        <w:gridCol w:w="6"/>
        <w:gridCol w:w="115"/>
        <w:gridCol w:w="1399"/>
        <w:gridCol w:w="6"/>
        <w:gridCol w:w="89"/>
        <w:gridCol w:w="39"/>
      </w:tblGrid>
      <w:tr>
        <w:trPr>
          <w:trHeight w:val="300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TRƯỜNG ĐẠI HỌC SPKT TP.HCM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Khoa Đ-ĐT</w:t>
              <w:br/>
              <w:t xml:space="preserve"> BM ĐCN</w:t>
            </w:r>
          </w:p>
        </w:tc>
        <w:tc>
          <w:tcPr>
            <w:tcW w:w="145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32"/>
                <w:szCs w:val="32"/>
              </w:rPr>
              <w:t>DANH SÁCH SINH VIÊN ĐĂNG KÝ KHÓA LUẬN TỐT NGHIỆP</w:t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54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6"/>
                <w:szCs w:val="26"/>
              </w:rPr>
              <w:t>HỌC KỲ: II - NĂM HỌC: 24-25</w:t>
            </w:r>
          </w:p>
        </w:tc>
        <w:tc>
          <w:tcPr>
            <w:tcW w:w="15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3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D0D0D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59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ã học phần: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FIPR479245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  <w:t>STT</w:t>
            </w:r>
          </w:p>
        </w:tc>
        <w:tc>
          <w:tcPr>
            <w:tcW w:w="13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  <w:t>Mã sinh viên</w:t>
            </w:r>
          </w:p>
        </w:tc>
        <w:tc>
          <w:tcPr>
            <w:tcW w:w="2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  <w:t>Tên sinh viên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  <w:t>Mã nhóm</w:t>
            </w:r>
          </w:p>
        </w:tc>
        <w:tc>
          <w:tcPr>
            <w:tcW w:w="481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  <w:t>Tên đề tài</w:t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Giảng viên ướng dẫn</w:t>
            </w:r>
          </w:p>
        </w:tc>
        <w:tc>
          <w:tcPr>
            <w:tcW w:w="364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Giảng viên Phản biện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Mã GV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Tên Giảng viê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Mã GV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  <w:t>Tên Giảng viên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D0D0D"/>
              </w:rPr>
            </w:pPr>
            <w:r>
              <w:rPr>
                <w:rFonts w:eastAsia="Times New Roman" w:cs="Calibri"/>
                <w:b/>
                <w:bCs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1424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ồ Thanh Tuấn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ô Hình Thang Máy Sử Dụng P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ữu Phát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ô Hình Thang Máy Sử Dụng PL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hị Kim Thảo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Khổng Thị Thắm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7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ặng Nhật Huy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9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Đỗ Đức Tr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ao Quang Lộc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9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Đỗ Đức Trí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Quốc Oai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điều khiển robot 5 bậc kết hợp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Hoàng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Khoa Học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điều khiển robot 5 bậc kết hợp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Hoàng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uỳnh Văn Tây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obot SCARA sắp xếp sản phẩm kết hợp với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Hoàng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ô Việt Anh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obot SCARA sắp xếp sản phẩm kết hợp với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Hoàng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oàng Anh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điều khiển, giám sát hệ thống Chiller, AHU sử dụng cho phòng sạch Class 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ùi Trọng Thái Duy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điều khiển, giám sát hệ thống Chiller, AHU sử dụng cho phòng sạch Class 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5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oàng Hải Đă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điều khiển, giám sát hệ thống Chiller, AHU sử dụng cho phòng sạch Class 100.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inh Viết Lương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ện cho công tr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ỗ Hoài Nam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ện cho công tr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ú Việt Tiến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evit vào thiết kế hệ thống cung cấp điện cho tòa n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Đình Duy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evit vào thiết kế hệ thống cung cấp điện cho tòa n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ô Tùng Châu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cấp điện cho công tr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Văn Đỉnh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cấp điện cho công trì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9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uỳnh Phú Thịnh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ái Thị Huỳnh Như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Đại Phước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oàng Văn Lộc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0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rung Kiên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6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Cao Sơn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Ngọc Tài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16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Minh Hiếu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rọng Nghĩ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5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Dương Hoàng Đức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rọng Nghĩ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2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ao Thị Trà My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Lê Trọng Nghĩa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ùi Nhựt Tấn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Lê Trọng Nghĩa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uỳnh Công Hưởng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9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Minh Khang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ặng Đức Thịnh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evit trong thiết kế hệ thống điện cho tòa nhà HT Build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ạ Hoàng Việt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Ứng dụng Revit trong thiết kế hệ thống điện cho tòa nhà HT Buildi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2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ùi Nghĩa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Văn Đức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ri Âm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Lê Trọng Nghĩa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Long Vũ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Lê Trọng Nghĩa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8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Ngọc Thế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điều khiển máy hàn chì tự đ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Quang Phi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điều khiển máy hàn chì tự đ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6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hị Mỹ Hiền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rọng Nghĩ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Võ Anh Tuấn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ều khiển và giám sát bơm và tưới cho vườn câ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14238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Minh Thắ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ều khiển và giám sát bơm và tưới cho vườn câ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ữu Thế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giám sát, điều khiển hệ thống PCC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ồ Ngọc Bảo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giám sát, điều khiển hệ thống PCC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6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an Thị Hà</w:t>
            </w:r>
          </w:p>
        </w:tc>
        <w:tc>
          <w:tcPr>
            <w:tcW w:w="156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máy đóng nắp hộp carton tích hợp hệ thống cân kiểm tra và đếm sản phẩ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Phùng Sơ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3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an Chí Vũ</w:t>
            </w:r>
          </w:p>
        </w:tc>
        <w:tc>
          <w:tcPr>
            <w:tcW w:w="156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máy đóng nắp hộp carton tích hợp hệ thống cân kiểm tra và đếm sản phẩ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3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Phùng Sơ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 </w:t>
            </w:r>
            <w:r>
              <w:rPr>
                <w:rFonts w:eastAsia="Times New Roman" w:cs="Calibri"/>
                <w:color w:val="0D0D0D"/>
              </w:rPr>
              <w:t>4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 </w:t>
            </w:r>
            <w:r>
              <w:rPr>
                <w:rFonts w:eastAsia="Times New Roman" w:cs="Calibri"/>
                <w:color w:val="0D0D0D"/>
              </w:rPr>
              <w:t>211423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Ngọc Linh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ũ Hoàng Duy Kha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ò Văn Huy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2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Duy Lam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Ngô Thành Đạt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giám sát điều khiển hệ thống PAC cho phòng ser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Trần Tùng Gia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iến Đạt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BMS giám sát điều khiển hệ thống PAC cho phòng serv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2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Trần Tùng Gia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ồng Phúc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lò sấy thực phẩ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Quang Nhật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lò sấy thực phẩ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8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Đình Thi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8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điều khiển giám sát hệ thống chăn nuôi g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Nguyễn Phan Thanh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an Duy Bảo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điều khiển giám sát hệ thống chăn nuôi g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 xml:space="preserve">TS. Nguyễn Phan Thanh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Văn Hồng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iều khiển giám sát phân loại sản phẩm theo màu sắc dùng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0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Trần Vi Đ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Hoàng Hữu Vươ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iều khiển giám sát phân loại sản phẩm theo màu sắc dùng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03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Trần Vi Đô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2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rung Tuấn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Chi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2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Thanh Tuấn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Chill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ồ Quang Nhật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Xây dựng và điều khiển máy vặn vít dùng ser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ị Bích Ma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60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oài Tru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Xây dựng và điều khiển máy vặn vít dùng ser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hị Bích Ma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iệu Nguyễn Minh Hiếu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4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ử Đứ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Minh Hào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4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ử Đứ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ô Nguyễn H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3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ô hình hóa và điều khiển cấu hình mạch DC-DC tăng áp với độ lợi điện áp ca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89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D0D0D"/>
              </w:rPr>
              <w:t>TS. Trần Vĩnh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3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ái Huỳnh Phước Duy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ô phỏng hệ thống quản lý năng l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1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Nguyễn Cao Trí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Mô phỏng hệ thống quản lý năng lượ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9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oài Thương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4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Nhật Huy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9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An Kha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8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ương Quốc Thắng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hanh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inh Minh Thành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hanh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0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rần Thảo Linh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7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91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rọng Nghĩa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0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Văn Toàn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8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hiết rót đóng nắp chai và dán nhãn tự đ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0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Văn Tiến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Chiết rót đóng nắp chai và dán nhãn tự độn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14233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ý Sơn Lộc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39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ạch DC-DC BOOST Conver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9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Vinh Qua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14241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an Ngọc Vinh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ạch DC-DC BOOST Converte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9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Vinh Qua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9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Quang Khải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0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hành Hư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Quốc Hư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 TS. Quyền Huy Á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0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Hoàng Tín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1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ện và hệ thống PCCC cho toà nhà bằng ứng dụng Revit và mô phỏng 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3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Minh Nhật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iện và hệ thống PCCC cho toà nhà bằng ứng dụng Revit và mô phỏng 3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ương Quốc Bảo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2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tự động phát hiện hư hỏng cho đèn chiếu sáng công cộng sử dụng năng lượng mặt trờ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Đình Ph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4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ào Minh Nhật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tự động phát hiện hư hỏng cho đèn chiếu sáng công cộng sử dụng năng lượng mặt trờ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Đình Ph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3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Đỗ Hữu Danh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3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Xây dựng giải thuật tìm điểm công suất cực đại trong hệ thống pin quang đ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0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Chính Tín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Xây dựng giải thuật tìm điểm công suất cực đại trong hệ thống pin quang điệ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Văn Phúc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4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quản lý pin dựa trên nền tảng Hardware-In-the-Lo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Phạm Hữu Thá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8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5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Văn Thái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quản lý pin dựa trên nền tảng Hardware-In-the-Loo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Phạm Hữu Thá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1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Đoàn Ngọc Tuấn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5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4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oàng Hải Hưng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8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Nguyễn Thái An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8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uỳnh Ngọc Thạch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6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ực nghiệm mạch kiểm tra dòng ngắn mạch trên máy cắ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8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Minh Thiện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ực nghiệm mạch kiểm tra dòng ngắn mạch trên máy cắ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4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Văn Đạt</w:t>
            </w:r>
          </w:p>
        </w:tc>
        <w:tc>
          <w:tcPr>
            <w:tcW w:w="156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7</w:t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4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Minh Đạt</w:t>
            </w:r>
          </w:p>
        </w:tc>
        <w:tc>
          <w:tcPr>
            <w:tcW w:w="156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6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Xuân Quỳnh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8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bãi đỗ thông minh nhận diện hình dáng và biển số 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Vũ Trường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mô hình bãi đỗ thông minh nhận diện hình dáng và biển số x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4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õ Thanh Phong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49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cung cấp điện cho toà n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4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uỳnh Chí Nghĩa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cung cấp điện cho toà nh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ương Trịnh Nhựt Hoàng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0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trồng rau thủy canh trong nhà k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Quốc Huy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trồng rau thủy canh trong nhà kí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8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Phan Th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57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Minh Sa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1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cung cấp điện cho chung c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Gia Huy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2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2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Bùi Hoàng Tùng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636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Bùi Cao Hiên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614238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Hữu Ngh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3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cánh tay robot phân loại sản phẩm ứng dụng xử lý ảnh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Vũ Văn Pho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9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oài Thư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4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hiên cứu thiết kế bộ bù cos phi kết hợp lọc sóng h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43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Thành Vũ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hiên cứu thiết kế bộ bù cos phi kết hợp lọc sóng hà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25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ương Việt Anh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0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27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Hùng Cường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5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o lường, giám sát và điều khiển ao tôm công ngh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ần Quang Th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Văn Thành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đo lường, giám sát và điều khiển ao tôm công nghiệp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ần Quang Th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Phước Thành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6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hanh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73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Chí Thành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hanh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32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Lê Trung Nghĩa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703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Lê Thanh Lâm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4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ịnh Huy Tuấn Anh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7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lưu kho tự động phân loại sản phẩm theo mã QR và kích thướ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ần Quang Th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85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hạm Thị Huyền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iết kế hệ thống lưu kho tự động phân loại sản phẩm theo mã QR và kích thước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5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PGS.TS. Trần Quang Thọ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132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Võ Ngọc Hải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8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9413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Nguyễn Tử Đức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50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Nguyễn Bão Đạt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59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142219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Dương Thanh Bình</w:t>
            </w:r>
          </w:p>
        </w:tc>
        <w:tc>
          <w:tcPr>
            <w:tcW w:w="1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42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hS. Lê Thị Hồng Nh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014247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Hồ Sỹ Châ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0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2197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Ngọc Âu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19142351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rần Long Nhậ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61</w:t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0046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D0D0D"/>
              </w:rPr>
            </w:pPr>
            <w:r>
              <w:rPr>
                <w:rFonts w:eastAsia="Times New Roman" w:cs="Calibri"/>
                <w:color w:val="0D0D0D"/>
              </w:rPr>
              <w:t>TS. Nguyễn Văn Thái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D0D0D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Calibri"/>
                <w:color w:val="0D0D0D"/>
                <w:sz w:val="20"/>
                <w:szCs w:val="20"/>
              </w:rPr>
            </w:pPr>
            <w:r>
              <w:rPr>
                <w:rFonts w:eastAsia="Times New Roman" w:cs="Calibri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Ngày ... tháng ... năm ………..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406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  <w:t>Trưởng Khoa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  <w:t> 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0D0D0D"/>
        </w:rPr>
      </w:pPr>
      <w:r>
        <w:rPr>
          <w:color w:val="0D0D0D"/>
        </w:rPr>
      </w:r>
    </w:p>
    <w:sectPr>
      <w:type w:val="nextPage"/>
      <w:pgSz w:orient="landscape" w:w="16838" w:h="11906"/>
      <w:pgMar w:left="288" w:right="288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3:00Z</dcterms:created>
  <dc:creator>VIET</dc:creator>
  <dc:description/>
  <cp:keywords/>
  <dc:language>en-US</dc:language>
  <cp:lastModifiedBy>ntan@hcmute.edu.vn</cp:lastModifiedBy>
  <dcterms:modified xsi:type="dcterms:W3CDTF">2025-01-15T11:55:00Z</dcterms:modified>
  <cp:revision>13</cp:revision>
  <dc:subject/>
  <dc:title/>
</cp:coreProperties>
</file>